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</w:t>
      </w:r>
      <w:r>
        <w:rPr>
          <w:b/>
          <w:sz w:val="26"/>
          <w:szCs w:val="26"/>
          <w:lang w:val="uk-UA"/>
        </w:rPr>
        <w:t xml:space="preserve">Проєкт О.Власова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серпня 2021 року</w:t>
        <w:tab/>
        <w:tab/>
        <w:tab/>
        <w:t xml:space="preserve">                                                     № 964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алінка А.В. на розроблення </w:t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>проєкту землеустрою щодо від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для </w:t>
      </w:r>
      <w:r>
        <w:rPr>
          <w:sz w:val="28"/>
          <w:szCs w:val="28"/>
          <w:lang w:val="uk-UA"/>
        </w:rPr>
        <w:t xml:space="preserve">будівництва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і обслуговування житлового будинку, господарських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ель і споруд (присадибна ділянка) 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Мульчиці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Калінка Анастасії Василівни від 17.06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16, 118, 121, 122  Земельного кодексу України, статтею 50 Закону України «Про землеустрій 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Калінка Анастасії Василівні  на розроблення проєкту землеустрою щодо відведення земельної ділянки у власність площею 0,2500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>, що знаходиться: Рівненська область, Володимирецький район, с. Мульчиці,  вулиця Завирська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Калінка Анастасії Василівні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01:00Z</dcterms:created>
  <dc:creator>Mashbuero</dc:creator>
  <dc:description/>
  <cp:keywords/>
  <dc:language>en-US</dc:language>
  <cp:lastModifiedBy>Lytay</cp:lastModifiedBy>
  <cp:lastPrinted>2021-06-23T13:58:00Z</cp:lastPrinted>
  <dcterms:modified xsi:type="dcterms:W3CDTF">2021-08-25T13:21:00Z</dcterms:modified>
  <cp:revision>4</cp:revision>
  <dc:subject/>
  <dc:title/>
</cp:coreProperties>
</file>