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серпня 2021 року         </w:t>
        <w:tab/>
        <w:tab/>
        <w:t xml:space="preserve">                                              № 96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Остапчуку О.М. для будівництва і обслуговування житлового будинку, господарських будівель і споруд (присадибна ділянка) с. Журавли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Остапчука Олександра Михайловича  від 07.05.2021 року, подану технічну документацію із землеустрою, розроблену  сертифікованим інженером-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0,2500 га громадянину Остапчуку Олександру Михайловичу для 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находиться: Рівненська область, Володимирецький район, с. Журавлине, вулиця Вишн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Остапчуку Олександру Михайловичу  у власність земельну ділянку площею 0,2500 га (кадастровий номер 5620886900:05:046:0016) для 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 власності), яка знаходиться: Рівненська область, Володимирецький район, с. Журавлине, вулиця Вишне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6:00Z</dcterms:created>
  <dc:creator>golub</dc:creator>
  <dc:description/>
  <cp:keywords/>
  <dc:language>en-US</dc:language>
  <cp:lastModifiedBy>Vasylchenko</cp:lastModifiedBy>
  <cp:lastPrinted>2021-09-29T10:44:00Z</cp:lastPrinted>
  <dcterms:modified xsi:type="dcterms:W3CDTF">2021-09-29T07:45:00Z</dcterms:modified>
  <cp:revision>9</cp:revision>
  <dc:subject/>
  <dc:title> </dc:title>
</cp:coreProperties>
</file>