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      № 962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уті Н.І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Урічч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Першути Надії Іванівни  від 17.06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 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Першуті Надії Іванівні  на розроблення проєкту землеустрою щодо відведення земельної ділянки у власність площею 0,8763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Уріччя, вулиця Центральн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Першуті Надії Іванівні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6:00Z</dcterms:created>
  <dc:creator>Mashbuero</dc:creator>
  <dc:description/>
  <cp:keywords/>
  <dc:language>en-US</dc:language>
  <cp:lastModifiedBy>Vasylchenko</cp:lastModifiedBy>
  <cp:lastPrinted>2021-03-24T08:36:00Z</cp:lastPrinted>
  <dcterms:modified xsi:type="dcterms:W3CDTF">2021-08-25T11:30:00Z</dcterms:modified>
  <cp:revision>4</cp:revision>
  <dc:subject/>
  <dc:title>     </dc:title>
</cp:coreProperties>
</file>