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                                                  № 9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Гаврилюк Л.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с.Озерці, хутір Глинищ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аврилюк Людмили Костянтинівни  02.04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частиною 6 статті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землеустрою щодо відведення земельної ділянки у власність для ведення особистого селянського господарства площею 0,7000 га громадянці   Гаврилюк Людмилі Костянтинівні за рахунок земель запасу  сільськогосподарського призначення комунальної власності, яка знаходиться: Рівненська область, Володимирецький район, с.Озерці, хутір Глин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Гаврилюк Людмилі Костянтинівні у власність земельну ділянку площею 0,7000 га (кадастровий номер 5620887400:03:027:0028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Озерці, хутір Глин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8:00Z</dcterms:created>
  <dc:creator>Mashbuero</dc:creator>
  <dc:description/>
  <cp:keywords/>
  <dc:language>en-US</dc:language>
  <cp:lastModifiedBy>Novak</cp:lastModifiedBy>
  <cp:lastPrinted>2021-01-21T15:57:00Z</cp:lastPrinted>
  <dcterms:modified xsi:type="dcterms:W3CDTF">2021-08-20T12:07:00Z</dcterms:modified>
  <cp:revision>4</cp:revision>
  <dc:subject/>
  <dc:title>     </dc:title>
</cp:coreProperties>
</file>