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bookmarkStart w:id="0" w:name="_Hlk83734465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bookmarkEnd w:id="0"/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 № 95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Петрук О.С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Петрук Олени Степанівни  від 06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пунктом «б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Петрук Олені Степанівні  на розроблення проєкту землеустрою щодо відведення земельної ділянки у власність орієнтовною площею 0,4413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с. Озерці, вулиця Партизанська. 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Петрук Олені Степ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1:00Z</dcterms:created>
  <dc:creator>Mashbuero</dc:creator>
  <dc:description/>
  <cp:keywords/>
  <dc:language>en-US</dc:language>
  <cp:lastModifiedBy>Vasylchenko</cp:lastModifiedBy>
  <cp:lastPrinted>2021-09-28T16:17:00Z</cp:lastPrinted>
  <dcterms:modified xsi:type="dcterms:W3CDTF">2021-09-28T13:18:00Z</dcterms:modified>
  <cp:revision>8</cp:revision>
  <dc:subject/>
  <dc:title>     </dc:title>
</cp:coreProperties>
</file>