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№ 9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Юсину С.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Юсина Сергія Арсеновича від 23.07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Юсину Сергію Арсе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Юсину Сергію Арсеновичу у власність земельну ділянку площею 0,0637 га кадастровий номер земельної ділянки 5620884200:02:026:007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golub</dc:creator>
  <dc:description/>
  <cp:keywords/>
  <dc:language>en-US</dc:language>
  <cp:lastModifiedBy>Vasylchenko</cp:lastModifiedBy>
  <cp:lastPrinted>2021-07-27T10:58:00Z</cp:lastPrinted>
  <dcterms:modified xsi:type="dcterms:W3CDTF">2021-08-20T10:45:00Z</dcterms:modified>
  <cp:revision>5</cp:revision>
  <dc:subject/>
  <dc:title/>
</cp:coreProperties>
</file>