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</w:t>
        <w:tab/>
        <w:tab/>
        <w:tab/>
        <w:t>№ 9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Матвійчук Т.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клопотання громадянки Матвійчук Тетяни Петрівни  від 21.07.2021 року про затвердження проєкту землеустрою, поданий проєкт землеустрою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18.06.2021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37 га громадянці Матвійчук Тетяні Пет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Матвійчук Тетяні Петрівні у власність земельну ділянку площею 0,0637 га кадастровий номер земельної ділянки 5620884200:02:026:0079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1:00Z</dcterms:created>
  <dc:creator>golub</dc:creator>
  <dc:description/>
  <cp:keywords/>
  <dc:language>en-US</dc:language>
  <cp:lastModifiedBy>Vasylchenko</cp:lastModifiedBy>
  <cp:lastPrinted>2021-06-24T09:04:00Z</cp:lastPrinted>
  <dcterms:modified xsi:type="dcterms:W3CDTF">2021-08-20T09:58:00Z</dcterms:modified>
  <cp:revision>5</cp:revision>
  <dc:subject/>
  <dc:title/>
</cp:coreProperties>
</file>