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</w:t>
        <w:tab/>
        <w:tab/>
        <w:tab/>
        <w:t>№ 9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Затірці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громадянина Затірки Сергія Івановича  від 23.07.2021 року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Затірці Сергію Іван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Затірці Сергію Івановичу у власність земельну ділянку площею 0,0637 га кадастровий номер земельної ділянки 5620884200:02:026:0081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8:00Z</dcterms:created>
  <dc:creator>golub</dc:creator>
  <dc:description/>
  <cp:keywords/>
  <dc:language>en-US</dc:language>
  <cp:lastModifiedBy>Vasylchenko</cp:lastModifiedBy>
  <cp:lastPrinted>2021-07-27T12:05:00Z</cp:lastPrinted>
  <dcterms:modified xsi:type="dcterms:W3CDTF">2021-08-20T09:57:00Z</dcterms:modified>
  <cp:revision>3</cp:revision>
  <dc:subject/>
  <dc:title/>
</cp:coreProperties>
</file>