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</w:t>
      </w:r>
      <w:r>
        <w:rPr>
          <w:lang w:val="uk-UA"/>
        </w:rPr>
        <w:t>Проєкт О.Власов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(Чергова сесія 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серпня 2021 року</w:t>
        <w:tab/>
        <w:tab/>
        <w:tab/>
        <w:t xml:space="preserve">                                    </w:t>
        <w:tab/>
        <w:tab/>
        <w:t>№ 93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щодо встановлення(відновл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ж земельної ділянки в натурі (на місцевост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ередачу  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індивідуального садівниц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у Городу Ю.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Города Юрія Володимировича від 08.07.2021 року  про затвердження технічної документації із землеустрою щодо встановлення (відновлення) меж земельної ділянки в натурі (на місцевості), та  поданий  проєкт землеустрою розроблений сертифікованим інженером-землевпорядником  Луцюк Д.В., враховуючи рекомендації постійної комісії з питань земельних відносин, містобудування та екології,  відповідно до Закону України «Про внесення змін до деяких законодавчих актів України щодо вдосконалення системи управління та дерегуляції у сфері земельних відносин» від 28.04.2021 року № 1423-ІХ, керуючись статтями 12, 116, 118, пунктом «в» частини першої статті 121, частиною першою статті 122, статтями 125, 126, статтею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щодо відведення земельної ділянки у власність площею 0,0470 га громадянину  Городу Юрію Володимировичу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Передати громадянину  Городу Юрію Володимировичу у власність земельну ділянку площею 0,0470 га кадастровий номер земельної ділянки 5620889300:04:024:1034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20:00Z</dcterms:created>
  <dc:creator>Гвоздицин Александр свет Геннад</dc:creator>
  <dc:description/>
  <cp:keywords/>
  <dc:language>en-US</dc:language>
  <cp:lastModifiedBy>Vasylchenko</cp:lastModifiedBy>
  <cp:lastPrinted>2021-07-15T10:12:00Z</cp:lastPrinted>
  <dcterms:modified xsi:type="dcterms:W3CDTF">2021-08-20T09:54:00Z</dcterms:modified>
  <cp:revision>3</cp:revision>
  <dc:subject/>
  <dc:title>УКРАЇНА</dc:title>
</cp:coreProperties>
</file>