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  <w:r>
        <w:rPr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84581916"/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(у новій редакції від 22.10.2021 року)</w:t>
      </w:r>
      <w:bookmarkEnd w:id="0"/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</w:t>
        <w:tab/>
        <w:tab/>
        <w:t>№ 93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громадянці Бутрим Т.О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Бутрим Тамари Олександрівни від 09.07.2021 року  про затвердження технічної документації із землеустрою щодо встановлення (відновлення) меж земельної ділянки в натурі (на місцевості), подану  технічну документацію із землеустрою, розроблену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566 га громадянці  Бутрим Тамарі Олександр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Бутрим Тамарі Олександрівні у власність земельну ділянку площею 0,0566 га (кадастровий номер 5620889300:04:024:1059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8:00Z</dcterms:created>
  <dc:creator>Гвоздицин Александр свет Геннад</dc:creator>
  <dc:description/>
  <cp:keywords/>
  <dc:language>en-US</dc:language>
  <cp:lastModifiedBy>golovach</cp:lastModifiedBy>
  <cp:lastPrinted>2021-05-17T12:43:00Z</cp:lastPrinted>
  <dcterms:modified xsi:type="dcterms:W3CDTF">2021-12-08T08:21:00Z</dcterms:modified>
  <cp:revision>5</cp:revision>
  <dc:subject/>
  <dc:title>УКРАЇНА</dc:title>
</cp:coreProperties>
</file>