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84581916"/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(у новій редакції від 22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3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та передачу  земельної ділянки у власність для індивідуального садівництва громадянці Матвійчук Р.В.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Матвійчук Руслани Василівни від 08.07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0,0515 га громадянці  Матвійчук Руслані Васи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Матвійчук Руслані Василівні у власність земельну ділянку площею 0,0515 га (кадастровий номер 5620889300:04:001:1774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3:00Z</dcterms:created>
  <dc:creator>Гвоздицин Александр свет Геннад</dc:creator>
  <dc:description/>
  <cp:keywords/>
  <dc:language>en-US</dc:language>
  <cp:lastModifiedBy>golovach</cp:lastModifiedBy>
  <cp:lastPrinted>2021-07-15T10:56:00Z</cp:lastPrinted>
  <dcterms:modified xsi:type="dcterms:W3CDTF">2021-12-08T08:17:00Z</dcterms:modified>
  <cp:revision>5</cp:revision>
  <dc:subject/>
  <dc:title>УКРАЇНА</dc:title>
</cp:coreProperties>
</file>