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</w:t>
        <w:tab/>
        <w:tab/>
        <w:t>№ 9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Матвійчук Р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Матвійчук Руслани Василівни від 08.07.2021 року  про затвердження технічної документації із землеустрою щодо встановлення (відновлення) меж земельної ділянки в натурі (на місцевості), та  поданий  проєкт землеустрою розроблений сертифікованим інженером-землевпорядником  Луцюк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0515 га громадянці  Матвійчук Руслані Васил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Матвійчук Руслані Василівні у власність земельну ділянку площею 0,0515 га кадастровий номер земельної ділянки 5620889300:04:001:1774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3:00Z</dcterms:created>
  <dc:creator>Гвоздицин Александр свет Геннад</dc:creator>
  <dc:description/>
  <cp:keywords/>
  <dc:language>en-US</dc:language>
  <cp:lastModifiedBy>Vasylchenko</cp:lastModifiedBy>
  <cp:lastPrinted>2021-07-15T10:56:00Z</cp:lastPrinted>
  <dcterms:modified xsi:type="dcterms:W3CDTF">2021-08-20T09:49:00Z</dcterms:modified>
  <cp:revision>3</cp:revision>
  <dc:subject/>
  <dc:title>УКРАЇНА</dc:title>
</cp:coreProperties>
</file>