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21 року         </w:t>
        <w:tab/>
        <w:tab/>
        <w:t xml:space="preserve">                              </w:t>
        <w:tab/>
        <w:tab/>
        <w:tab/>
        <w:t>№ 9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Шуриберко О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ки Шуриберко Ольги Віталіївни  від 27.07.2021 року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5.02.2021 року №17-33-ОТГ «Про передачу земельних ділянок державної власності у комунальну власність» та акта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 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513 га громадянці  Шуриберко Ользі Віталії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Шуриберко Ользі Віталіївні у власність земельну ділянку площею 0,0513 га кадастровий номер земельної ділянки 5620889300:04:001:1690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6:00Z</dcterms:created>
  <dc:creator>golub</dc:creator>
  <dc:description/>
  <cp:keywords/>
  <dc:language>en-US</dc:language>
  <cp:lastModifiedBy>Vasylchenko</cp:lastModifiedBy>
  <cp:lastPrinted>2021-06-18T10:57:00Z</cp:lastPrinted>
  <dcterms:modified xsi:type="dcterms:W3CDTF">2021-08-20T09:34:00Z</dcterms:modified>
  <cp:revision>3</cp:revision>
  <dc:subject/>
  <dc:title/>
</cp:coreProperties>
</file>