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 серпня 2021 року         </w:t>
        <w:tab/>
        <w:tab/>
        <w:t xml:space="preserve">                              </w:t>
        <w:tab/>
        <w:tab/>
        <w:tab/>
        <w:t>№ 91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технічної документації і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щодо встановлення(відновл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ж земельної ділянки в натурі (на місцевост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ередачу  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індивідуального садівниц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ці Давидовій Н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 Давидової Наталії Леонідівни  від 13.07.2021 року про затвердження технічної документації із землеустрою щодо встановлення (відновлення) меж земельної ділянки в натурі (на місцевості), подана технічна документація розроблена  сертифікованим інженером – землевпорядником  Луцюк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 та  враховуючи наказ Головного управління Держгеокадастру у Рівненській області від 26.03.2021 року №17-98-ОТГ «Про передачу земельних ділянок державної власності у комунальну власність» та акт приймання-передачі земельної ділянки сільськогосподарського призначення із державної у комунальну власність від 26.03.2021 року, відповідно до рішення Вараської міської ради № 373 від 30.04.2021 року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 керуючись статтями 12, 116, 118, пунктом «в» частини першої статті 121, частиною першою статті 122, статтями 125, 126, статтею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55 Закону України «Про землеустрій», пунктом 34 частини першої статті 26,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 Затвердити технічну документацію із землеустрою щодо встановлення (відновлення) меж земельної ділянки в натурі (на місцевості)  щодо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ведення земельної ділянки у власність площею 0,0638 га громадянці Давидовій Наталії Леонідівні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Передати громадянці  Давидовій Наталії Леонідівні у власність земельну ділянку площею 0,0638 га кадастровий номер земельної ділянки 5620889300:04:024:1038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/>
      </w:pPr>
      <w:r>
        <w:rPr>
          <w:rFonts w:eastAsia="Courier New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3:27:00Z</dcterms:created>
  <dc:creator>golub</dc:creator>
  <dc:description/>
  <cp:keywords/>
  <dc:language>en-US</dc:language>
  <cp:lastModifiedBy>Lytay</cp:lastModifiedBy>
  <cp:lastPrinted>2021-06-17T17:14:00Z</cp:lastPrinted>
  <dcterms:modified xsi:type="dcterms:W3CDTF">2021-08-20T11:57:00Z</dcterms:modified>
  <cp:revision>4</cp:revision>
  <dc:subject/>
  <dc:title/>
</cp:coreProperties>
</file>