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832" w:firstLine="708"/>
        <w:rPr>
          <w:lang w:val="uk-UA"/>
        </w:rPr>
      </w:pPr>
      <w:r>
        <w:rPr>
          <w:b/>
          <w:sz w:val="32"/>
          <w:szCs w:val="32"/>
          <w:lang w:val="uk-UA"/>
        </w:rPr>
        <w:t xml:space="preserve">Восьме скликання </w:t>
        <w:tab/>
        <w:tab/>
      </w:r>
    </w:p>
    <w:p>
      <w:pPr>
        <w:pStyle w:val="Normal"/>
        <w:spacing w:lineRule="auto" w:line="360"/>
        <w:ind w:left="288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21 року</w:t>
        <w:tab/>
        <w:tab/>
        <w:tab/>
        <w:tab/>
        <w:t xml:space="preserve">                                       № 9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новий строк з громадяни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гановим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громадянина  Долганова Юрія Валентиновича  від 07.07.2021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відповідно до статтей  12, 93, 96, статтей 122, 125, 126-1 Земельного кодексу  України, пунктів 288.1, 288.2 статті 288 Податкового кодексу України, статтей 19, 21, 25, 32-2,33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новити договір оренди земельної ділянки площею 0,0864 га  кадастровий номер 5610700000:01:009:0277 для ведення особистого селянського господарства , укладений з громадянином  Долгановим Юрієм Валентиновичем на новий строк терміном на 5 (п’ять) років, шляхом укладання додаткової угоди до договору оренди земельної ділянки  від 29.12.2016 року, зареєстрованого в Державному реєстрі речових прав на нерухоме майно про реєстрацію іншого речового права  від 31.01.2017 року, номер запису про інше речове право 18817857, </w:t>
      </w:r>
      <w:r>
        <w:rPr>
          <w:sz w:val="28"/>
          <w:lang w:val="uk-UA"/>
        </w:rPr>
        <w:t>яка знаходиться: Рівненська область, місто Вараш, вулиця 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за користування земельною ділянкою громадянину  Долганову Юрію Валентиновичу  площею  0,0864 га  кадастровий номер 5610700000:01:009:0277 для ведення особистого селянського господарства,</w:t>
      </w:r>
      <w:r>
        <w:rPr>
          <w:sz w:val="28"/>
          <w:lang w:val="uk-UA"/>
        </w:rPr>
        <w:t xml:space="preserve"> яка знаходиться: Рівненська область, місто  Вараш, вулиця Нова  </w:t>
      </w:r>
      <w:r>
        <w:rPr>
          <w:sz w:val="28"/>
          <w:szCs w:val="28"/>
          <w:lang w:val="uk-UA"/>
        </w:rPr>
        <w:t>в розмірі 3% від нормативної грошової оцінки земельної ділянки. Нормативна грошова оцінка земельної ділянки становить 262,74 грн. Загальна орендна плата в рік становить 7,8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омадянину Долганову Юрію Валентиновичу  укласти з міською радою додаткову угоду до договору оренди земельної ділянки від 29.12.2016 року, зареєстрованого в Державному реєстрі речових прав на нерухоме майно про реєстрацію іншого речового права  від 31.01.2017 року, номер запису про інше речове право 18817857, </w:t>
      </w:r>
      <w:r>
        <w:rPr>
          <w:sz w:val="28"/>
          <w:lang w:val="uk-UA"/>
        </w:rPr>
        <w:t>яка знаходиться: Рівненська область, місто Вараш, вулиця 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пію додаткової угоди у п’ятиденний строк після державної реєстрації права оренди надати відповідному органу доходів і зборів.</w:t>
      </w:r>
    </w:p>
    <w:p>
      <w:pPr>
        <w:pStyle w:val="31"/>
        <w:ind w:right="-26" w:hanging="0"/>
        <w:rPr/>
      </w:pPr>
      <w:r>
        <w:rPr/>
        <w:t xml:space="preserve">       </w:t>
      </w: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9:00Z</dcterms:created>
  <dc:creator>Mashbuero</dc:creator>
  <dc:description/>
  <cp:keywords/>
  <dc:language>en-US</dc:language>
  <cp:lastModifiedBy>Vasylchenko</cp:lastModifiedBy>
  <cp:lastPrinted>2021-07-20T11:14:00Z</cp:lastPrinted>
  <dcterms:modified xsi:type="dcterms:W3CDTF">2021-08-20T09:01:00Z</dcterms:modified>
  <cp:revision>6</cp:revision>
  <dc:subject/>
  <dc:title>     </dc:title>
</cp:coreProperties>
</file>