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№ 9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Шишка А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Шишка Андрія Анатолійовича від 14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722 га громадянину  Шишка Андрію Анатолі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Шишка Андрію Анатолійовичу у власність земельну ділянку площею 0,0722 га кадастровий номер земельної ділянки 5620889300:04:001:1780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0:00Z</dcterms:created>
  <dc:creator>Гвоздицин Александр свет Геннад</dc:creator>
  <dc:description/>
  <cp:keywords/>
  <dc:language>en-US</dc:language>
  <cp:lastModifiedBy>Vasylchenko</cp:lastModifiedBy>
  <cp:lastPrinted>2021-05-17T12:43:00Z</cp:lastPrinted>
  <dcterms:modified xsi:type="dcterms:W3CDTF">2021-08-20T08:59:00Z</dcterms:modified>
  <cp:revision>5</cp:revision>
  <dc:subject/>
  <dc:title>УКРАЇНА</dc:title>
</cp:coreProperties>
</file>