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натолія КАТРУ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серпня  2021 року</w:t>
        <w:tab/>
        <w:t xml:space="preserve">                                                                     № 8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міжного ліквід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управління містобудування, архітек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капітального будівництва виконавчого комітету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Вараської міської ради 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32"/>
          <w:szCs w:val="32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111 Цивіль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>рішення Вараської міської ради від 28.05.2021 № 382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рипинення шляхом ліквідації управління містобудування, архітектури та капітального будівництва виконавчого комітету Вараської міської рад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міжний ліквідаційний баланс юридичної особи -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управління містобудування, архітектури та капітального будівництва виконавчого комітету Вара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(код ЄДРПОУ 41200388)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йній комісії юридичної особи -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управління містобудування, архітектури та капітального будівництва виконавчого комітету Вараської міської ради забезпечити  вжиття заходів, передбачених чинним законодавством України, щодо завершення процедури ліквідації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 xml:space="preserve">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1:00Z</dcterms:created>
  <dc:creator>savchenko</dc:creator>
  <dc:description/>
  <cp:keywords/>
  <dc:language>en-US</dc:language>
  <cp:lastModifiedBy>Lytay</cp:lastModifiedBy>
  <cp:lastPrinted>2021-08-05T10:26:00Z</cp:lastPrinted>
  <dcterms:modified xsi:type="dcterms:W3CDTF">2021-08-09T06:31:00Z</dcterms:modified>
  <cp:revision>2</cp:revision>
  <dc:subject/>
  <dc:title>Проєкт</dc:title>
</cp:coreProperties>
</file>