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  <w:lang w:val="uk-UA"/>
        </w:rPr>
        <w:t xml:space="preserve">Восьме 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_____________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8 лип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80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ара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8.05.2021 рік №398 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>з балансу 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комунального підприємства «Вараштепловодоканал» Вараської міської ради від 20.07.2021 №789,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 до рішення Вараської міської ради від 28.05.2021 рік №398 «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>з балансу Кузнецовського міського комунального підприємства» наступн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додатку 2 виключити пункт №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одаток викласти в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заступника міського голови з питань діяльності виконавчих органів ради Ігоря ВОСКОБОЙНИКА та  постійну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21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омунального майна, яке передаєтьс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 комунального підприємства «Управляюча компанія «Житлокомунсервіс» 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вісна вартість, </w:t>
            </w:r>
            <w:r>
              <w:rPr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між гурт.3а, 3б по м-н Будівельників,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 171,0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Геннадій   ДЕРЕВ’ЯНЧУК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8:00Z</dcterms:created>
  <dc:creator>savchenko</dc:creator>
  <dc:description/>
  <cp:keywords/>
  <dc:language>en-US</dc:language>
  <cp:lastModifiedBy>savchenko</cp:lastModifiedBy>
  <cp:lastPrinted>2021-07-22T08:14:00Z</cp:lastPrinted>
  <dcterms:modified xsi:type="dcterms:W3CDTF">2021-07-28T09:24:00Z</dcterms:modified>
  <cp:revision>4</cp:revision>
  <dc:subject/>
  <dc:title>           Проект</dc:title>
</cp:coreProperties>
</file>