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липня  2021 року</w:t>
        <w:tab/>
        <w:tab/>
        <w:tab/>
        <w:tab/>
        <w:t xml:space="preserve">                 №   7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об’єднання зем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ок фізичній особі-підприємц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ановій З. А. для будівництва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будівель торгівлі та на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-підприємця Батанової Зосі Андріївни від 17.03.2021 року та подану технічну документацію із землеустрою щодо об’єднання земельних ділянок, розроблену фізичною особою-підприємцем Луцюком Д. В., поданий витяг з Державного земельного кадастру про земельну ділянку, керуючись рішенням міської ради від 24.04.2015 року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з питань земельних відносин, містобудування та екології, відповідно до  статті 12, статті 122, статті 125, статті 126 Земельного кодексу України, статті 56</w:t>
      </w:r>
      <w:r>
        <w:rPr>
          <w:color w:val="181818"/>
          <w:sz w:val="28"/>
          <w:szCs w:val="28"/>
          <w:shd w:fill="FFFFFF" w:val="clear"/>
        </w:rPr>
        <w:t> </w:t>
      </w:r>
      <w:r>
        <w:rPr>
          <w:color w:val="181818"/>
          <w:sz w:val="28"/>
          <w:szCs w:val="28"/>
          <w:shd w:fill="FFFFFF" w:val="clear"/>
          <w:lang w:val="uk-UA"/>
        </w:rPr>
        <w:t xml:space="preserve"> Закону України «Про землеустрій»,</w:t>
      </w:r>
      <w:r>
        <w:rPr>
          <w:sz w:val="28"/>
          <w:szCs w:val="28"/>
          <w:lang w:val="uk-UA"/>
        </w:rPr>
        <w:t xml:space="preserve"> пункту 34 частини першої статті 26, частини першої статті 59 Закону України "Про місцеве самоврядування в Україні",  Вара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атвердити технічну документацію із землеустрою щодо об’єднання земельної ділянки площею 0,0100 га (кадастровий номер 5610700000:01:004:0017), що знаходиться за адресою: Рівненська область, м. Вараш, мікрорайон Вараш, яка перебуває в користуванні фізичної особи-підприємця Батанової Зосі Андріївни на праві оренди, відповідно до договору оренди земельної ділянки від 11.05.1999 року  та земельної ділянки площею 0,0030 га (кадастровий номер 5610700000:01:004:0071), що знаходиться за адресою: Рівненська область, м. Вараш, мікрорайон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аш, 11а, яка перебуває в користуванні фізичної особи-підприємця Батанової Зосі Андріївни на праві оренди, відповідно до договору оренди земельної ділянки від 14.08.2014 року №09/14, в єдину спільну земельну ділянку загальною площею 0,0130 га (кадастровий номер 5610700000:01:004:0078) з цільовим призначенням для будівництва та обслуговування будівель торгівлі, що знаходиться за адресою: Рівненська область, м. Вараш, мікрорайон Вараш, 11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 Припинити фізичній особі-підприємцю Батановій Зосі Андріївні право оренди земельної ділянки площею 0,0100 га (кадастровий номер 5610700000:01:004:0017), що знаходиться за адресою: Рівненська область, м. Вараш, мікрорайон Вараш, яка перебуває в користуванні фізичної особи-підприємця Батанової Зосі Андріївни на праві оренди, відповідно до договору оренди земельної ділянки від 11.05.1999 року  та земельної ділянки площею 0,0030 га (кадастровий номер 5610700000:01:004:0071), що знаходиться за адресою: Рівненська область, м. Вараш, мікрорайон Вараш, 11а, яка перебуває в користуванні фізичної особи-підприємця Батанової Зосі Андріївни на праві оренди, відповідно до договору оренди земельної ділянки від 14.08.2014 року №09/14, в зв’язку із об’єднанням цих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Надати фізичній особі-підприємцю Батановій Зосі Андріїівні в оренду терміном на 5(п’ять) років земельну ділянку</w:t>
        <w:tab/>
        <w:t>площею 0,0130 га (кадастровий номер 5610700000:01:004:0078) для будівництва та обслуговування будівель торгівлі, що знаходиться за адресою: Рівненська область, м.Вараш, мікрорайон Вараш, 11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становити фізичній особі–підприємцю Батановій Зосі Андріївні орендну плату за користування земельною ділянкою (кадастровий номер 5610700000:01:004:0078) площею 0,0030 га для будівництва та обслуговування будівель торгівлі (землі житлової та громадської забудови комунальної власності), що знаходиться: Рівненська область, м. Вараш, мікрорайон Вараш, в розмірі 6% від нормативної грошової оцінки земельної ділянки. Нормативна грошова оцінка земельної ділянки становить 136 305, 00 грн. Загальна орендна плата в рік становить      8 178,3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емл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ористу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ачу при використанні </w:t>
      </w:r>
      <w:r>
        <w:rPr>
          <w:sz w:val="28"/>
          <w:szCs w:val="28"/>
          <w:lang w:val="uk-UA"/>
        </w:rPr>
        <w:t>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етій пояс зони санітарної охорони джерел та об’єктів централізованого питного водопостачання (спостереження) площею 0,0003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на зона навколо інженерних комунікацій площею 0,0011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Право оренди на земельну ділянк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7. Землекористу</w:t>
      </w:r>
      <w:r>
        <w:rPr>
          <w:sz w:val="28"/>
        </w:rPr>
        <w:t>вач</w:t>
      </w:r>
      <w:r>
        <w:rPr>
          <w:sz w:val="28"/>
          <w:lang w:val="uk-UA"/>
        </w:rPr>
        <w:t>у</w:t>
      </w:r>
      <w:r>
        <w:rPr>
          <w:sz w:val="28"/>
        </w:rPr>
        <w:t xml:space="preserve"> земельн</w:t>
      </w:r>
      <w:r>
        <w:rPr>
          <w:sz w:val="28"/>
          <w:lang w:val="uk-UA"/>
        </w:rPr>
        <w:t>у</w:t>
      </w:r>
      <w:r>
        <w:rPr>
          <w:sz w:val="28"/>
        </w:rPr>
        <w:t xml:space="preserve"> ділянк</w:t>
      </w:r>
      <w:r>
        <w:rPr>
          <w:sz w:val="28"/>
          <w:lang w:val="uk-UA"/>
        </w:rPr>
        <w:t>у</w:t>
      </w:r>
      <w:r>
        <w:rPr>
          <w:sz w:val="28"/>
        </w:rPr>
        <w:t xml:space="preserve"> використовувати за цільовим призначенням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8.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Олександр МЕНЗУЛ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7:00Z</dcterms:created>
  <dc:creator>Mashbuero</dc:creator>
  <dc:description/>
  <cp:keywords/>
  <dc:language>en-US</dc:language>
  <cp:lastModifiedBy>Наталія Головач</cp:lastModifiedBy>
  <cp:lastPrinted>2021-04-22T12:48:00Z</cp:lastPrinted>
  <dcterms:modified xsi:type="dcterms:W3CDTF">2021-07-13T09:19:00Z</dcterms:modified>
  <cp:revision>7</cp:revision>
  <dc:subject/>
  <dc:title>     </dc:title>
</cp:coreProperties>
</file>