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8"/>
          <w:szCs w:val="28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Чергова</w:t>
      </w:r>
      <w:r>
        <w:rPr>
          <w:b/>
          <w:sz w:val="28"/>
          <w:szCs w:val="28"/>
          <w:lang w:val="uk-UA"/>
        </w:rPr>
        <w:t xml:space="preserve">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2021 року</w:t>
        <w:tab/>
        <w:tab/>
        <w:t xml:space="preserve">                                      № 7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Шершню О.С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Шершня Олександра  Степан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Шершню Олександру Степановичу у наданні дозволу на розроблення проєкту землеустрою щодо відведення земельної ділянки у власність площею 1,7502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9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7-13T09:21:00Z</dcterms:modified>
  <cp:revision>7</cp:revision>
  <dc:subject/>
  <dc:title>     </dc:title>
</cp:coreProperties>
</file>