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2 липня </w:t>
      </w:r>
      <w:r>
        <w:rPr>
          <w:sz w:val="28"/>
          <w:szCs w:val="28"/>
          <w:lang w:val="uk-UA"/>
        </w:rPr>
        <w:t xml:space="preserve">   2021 року         </w:t>
        <w:tab/>
        <w:tab/>
        <w:t xml:space="preserve">                                  № 7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Дмитрук О.І.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с. Озе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митрук Олени Іларіонівни від 05.05.2021 р.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Гусарук О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2254 га громадянці Дмитрук Олені Іларіонівні  для будівництва і обслуговування жилого будинку, господарських будівель і споруд (присадибна ділянка) (зем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забудови), яка знаходиться за адресою: Рівненська область, Володимирецький район, с.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Дмитрук Олені Іларіонівні  у власність земельну ділянку площею 0,2254 га кадастровий номер земельної ділянки 5620887400:03:021:0043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2:00Z</dcterms:created>
  <dc:creator>golub</dc:creator>
  <dc:description/>
  <cp:keywords/>
  <dc:language>en-US</dc:language>
  <cp:lastModifiedBy>Наталія Головач</cp:lastModifiedBy>
  <cp:lastPrinted>2021-05-24T10:48:00Z</cp:lastPrinted>
  <dcterms:modified xsi:type="dcterms:W3CDTF">2021-07-12T13:04:00Z</dcterms:modified>
  <cp:revision>5</cp:revision>
  <dc:subject/>
  <dc:title> </dc:title>
</cp:coreProperties>
</file>