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липня   2021 року         </w:t>
        <w:tab/>
        <w:tab/>
        <w:t xml:space="preserve">                              № 7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Ошурку В.Т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 Заболо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Ошурка Віктора Тадейовича від 07.05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–землевпорядником  Луцюк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ою першою статті 121, частиною першою 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1152 га громадянину  Ошурку Віктору Тадейовичу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 Заболоття, вулиця Собо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Ошурку Віктору Тадейовичу  у власність земельну ділянку площею 0,1152 га кадастровий номер земельної ділянки 5620884200:01:001:0486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Заболоття, вулиця Собо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5:00Z</dcterms:created>
  <dc:creator>golub</dc:creator>
  <dc:description/>
  <cp:keywords/>
  <dc:language>en-US</dc:language>
  <cp:lastModifiedBy>Наталія Головач</cp:lastModifiedBy>
  <cp:lastPrinted>2021-05-11T15:31:00Z</cp:lastPrinted>
  <dcterms:modified xsi:type="dcterms:W3CDTF">2021-07-12T12:58:00Z</dcterms:modified>
  <cp:revision>12</cp:revision>
  <dc:subject/>
  <dc:title> </dc:title>
</cp:coreProperties>
</file>