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_____________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08 лип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73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</w:t>
      </w:r>
    </w:p>
    <w:p>
      <w:pPr>
        <w:pStyle w:val="Normal"/>
        <w:rPr/>
      </w:pPr>
      <w:r>
        <w:rPr>
          <w:sz w:val="28"/>
          <w:szCs w:val="28"/>
        </w:rPr>
        <w:t>громад</w:t>
      </w:r>
      <w:r>
        <w:rPr>
          <w:sz w:val="28"/>
          <w:szCs w:val="28"/>
          <w:lang w:val="uk-UA"/>
        </w:rPr>
        <w:t xml:space="preserve"> сіл, селищ Володимирец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у </w:t>
      </w:r>
      <w:r>
        <w:rPr>
          <w:sz w:val="28"/>
          <w:szCs w:val="28"/>
        </w:rPr>
        <w:t xml:space="preserve">у комунальну власність </w:t>
      </w:r>
      <w:r>
        <w:rPr>
          <w:sz w:val="28"/>
          <w:szCs w:val="28"/>
          <w:lang w:val="uk-UA"/>
        </w:rPr>
        <w:t>Вара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 xml:space="preserve">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Відповідно до рішення Володимирецької районної ради від 16.10.2020 року № 613 «Про  передачу майна  спільної власності територіальних громад сіл, селищ Володимирецького району у власність територіальних громад сіл, селищ» та розпорядження голови Володимерецької районної державної адміністрації від 29.10.2020 року №288 «Про ліквідацію Володимирецького районного центру соціальних служб», Закону України «Про передачу об’єктів права державної та комунальної власності», статей 328, 329 Цивільного Кодексу України та  керуючись частинами 2, 5 статті 60 Закону України «Про місцеве самоврядування в Україні», Вараської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дати   згоду   на   </w:t>
      </w:r>
      <w:r>
        <w:rPr>
          <w:sz w:val="28"/>
          <w:szCs w:val="28"/>
          <w:lang w:val="uk-UA"/>
        </w:rPr>
        <w:t>безоплатну</w:t>
      </w:r>
      <w:r>
        <w:rPr>
          <w:sz w:val="28"/>
          <w:szCs w:val="28"/>
        </w:rPr>
        <w:t xml:space="preserve">   передач</w:t>
      </w:r>
      <w:r>
        <w:rPr>
          <w:sz w:val="28"/>
          <w:szCs w:val="28"/>
          <w:lang w:val="uk-UA"/>
        </w:rPr>
        <w:t>у 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льної власності територіальних громад</w:t>
      </w:r>
      <w:r>
        <w:rPr>
          <w:sz w:val="28"/>
          <w:szCs w:val="28"/>
          <w:lang w:val="uk-UA"/>
        </w:rPr>
        <w:t xml:space="preserve"> сіл, селищ Володимирецького району </w:t>
      </w:r>
      <w:r>
        <w:rPr>
          <w:sz w:val="28"/>
          <w:szCs w:val="28"/>
        </w:rPr>
        <w:t xml:space="preserve">у комунальну власність  </w:t>
      </w:r>
      <w:r>
        <w:rPr>
          <w:sz w:val="28"/>
          <w:szCs w:val="28"/>
          <w:lang w:val="uk-UA"/>
        </w:rPr>
        <w:t xml:space="preserve">Вараської міської </w:t>
      </w:r>
      <w:r>
        <w:rPr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 xml:space="preserve"> згідно додатку 1 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араська міська </w:t>
      </w: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а в особі Вараської  міської ради зобов’язується використовувати вищезазначене майно за цільовим призначенням та не відчужувати його у приват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Створити   комісію  з  питань прийому - передачі    майна спільної власності територіальних громад сіл, селищ Володимирецького району  у   комунальну власність Вараської міської територіальної громади   згідно з 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араському міському центру соціальних служб прийняти безкоштовно  на баланс майно,  зазначене у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 Вараському міському центру соціальних служб  відобразити в бухгалтерському обліку відповідні операції з комунальним майном, зазначеним у додатку 3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 Департаменту соціального захисту та гідності виконавчого комітету Вараської міської ради прийняти безкоштовно майно на баланс,   зазначене у додатку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Департаменту соціального захисту та гідності виконавчого комітету Вараської міської ради відобразити в бухгалтерському обліку відповідні операції з комунальним майном, зазначеним у додатку 4  у відповідності до вимог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 Контроль за виконанням рішення  покладаю на</w:t>
      </w:r>
      <w:r>
        <w:rPr>
          <w:sz w:val="26"/>
          <w:szCs w:val="26"/>
          <w:lang w:val="uk-UA"/>
        </w:rPr>
        <w:t xml:space="preserve">  постійну депутатську </w:t>
      </w:r>
      <w:r>
        <w:rPr>
          <w:sz w:val="26"/>
          <w:szCs w:val="26"/>
        </w:rPr>
        <w:t>комісі</w:t>
      </w:r>
      <w:r>
        <w:rPr>
          <w:sz w:val="26"/>
          <w:szCs w:val="26"/>
          <w:lang w:val="uk-UA"/>
        </w:rPr>
        <w:t xml:space="preserve">ю </w:t>
      </w:r>
      <w:r>
        <w:rPr>
          <w:sz w:val="26"/>
          <w:szCs w:val="26"/>
        </w:rPr>
        <w:t>з питань комуна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айна, житл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літики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благоустрою та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 селищ Володимирецького району </w:t>
      </w:r>
      <w:r>
        <w:rPr>
          <w:b/>
          <w:sz w:val="28"/>
          <w:szCs w:val="28"/>
        </w:rPr>
        <w:t xml:space="preserve">у комунальну власність  </w:t>
      </w:r>
      <w:r>
        <w:rPr>
          <w:b/>
          <w:sz w:val="28"/>
          <w:szCs w:val="28"/>
          <w:lang w:val="uk-UA"/>
        </w:rPr>
        <w:t xml:space="preserve">Вараської міської </w:t>
      </w: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7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6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136016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Геннадій  ДЕРЕВ’ЯНЧУ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рийому - передачі  </w:t>
      </w:r>
      <w:r>
        <w:rPr>
          <w:b/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льної власності територіальних громад</w:t>
      </w:r>
      <w:r>
        <w:rPr>
          <w:b/>
          <w:sz w:val="28"/>
          <w:szCs w:val="28"/>
          <w:lang w:val="uk-UA"/>
        </w:rPr>
        <w:t xml:space="preserve"> сіл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лищ Володимирецького району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комунальну власність Вара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ОБОЙНИК                заступник міського голови,  голова комісії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ергійович</w:t>
      </w:r>
    </w:p>
    <w:p>
      <w:pPr>
        <w:pStyle w:val="Normal"/>
        <w:rPr/>
      </w:pPr>
      <w:r>
        <w:rPr>
          <w:sz w:val="28"/>
          <w:szCs w:val="28"/>
          <w:lang w:val="uk-UA"/>
        </w:rPr>
        <w:t>САВЧЕНКО                         директор Департаменту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Іванівна                      господарства, майна та будівниц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комітету Вараської міської ради, заступни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БУН</w:t>
        <w:tab/>
        <w:tab/>
        <w:tab/>
        <w:t xml:space="preserve">      начальник відділу договірних відносин ДЖКГМБ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сана Василівна     </w:t>
        <w:tab/>
        <w:t xml:space="preserve">      ВК ВМР,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асильович                  заступник голови Варасько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Васильович            керуючий справами виконавч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ара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ЬКО                                заступник начальника відділу, голо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Петрівна                      бухгалтера відділу фінансових операц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епартаменту соціального захисту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НЕКА                              провідний  бухгалтер Вараського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я Павлівна                     центру соціальних служб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НИЦЬКИЙ                       начальник відділу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ислав Сергійович           містобудування,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ЮК                          заступник директора департаменту,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дмила Святославівна       відділу «ЦНАП» Департаменту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хисту та 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УК                              директор Департаменту соціального захист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                гідності ВК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                                директор Вараського міського цен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ітлана Леонідівна              соціальних служб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ЩУК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натолійович            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Геннадій ДЕРЕВ’ЯН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баланс   Вараському міському цент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ціальних служб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7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6/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Мульч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зер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метал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70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прести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4/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0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ільська Вол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Геннадій  ДЕРЕВ’ЯНЧУ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2020 року  № 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передає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Департаменту соціального захисту та гідності  виконавчого комітету Вара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48"/>
        <w:gridCol w:w="1490"/>
        <w:gridCol w:w="1587"/>
        <w:gridCol w:w="30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тара Рафалі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2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8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 приста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63/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0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іщиці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Геннадій  ДЕРЕВ’ЯНЧУК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1:00Z</dcterms:created>
  <dc:creator>savchenko</dc:creator>
  <dc:description/>
  <cp:keywords/>
  <dc:language>en-US</dc:language>
  <cp:lastModifiedBy>savchenko</cp:lastModifiedBy>
  <cp:lastPrinted>2021-07-06T15:36:00Z</cp:lastPrinted>
  <dcterms:modified xsi:type="dcterms:W3CDTF">2021-07-08T12:05:00Z</dcterms:modified>
  <cp:revision>20</cp:revision>
  <dc:subject/>
  <dc:title>Проект</dc:title>
</cp:coreProperties>
</file>