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пня   2021 року         </w:t>
        <w:tab/>
        <w:tab/>
        <w:t xml:space="preserve">                                 № 7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Тарасюк Я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клопотання громадянки Тарасюк Яни Герасимівни від 20.04.2021 року про затвердження проєкту землеустрою, поданий прое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1 статті 122, статтями 125, 126,частиною шостою статті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0789 га громадянці  Тарасюк  Яні Герасим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Тарасюк  Яні Герасимівні у власність земельну ділянку площею 0,0789 га кадастровий номер земельної ділянки 5620889300:04:024:1025 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94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8:00Z</dcterms:created>
  <dc:creator>golub</dc:creator>
  <dc:description/>
  <cp:keywords/>
  <dc:language>en-US</dc:language>
  <cp:lastModifiedBy>Наталія Головач</cp:lastModifiedBy>
  <cp:lastPrinted>2021-02-05T10:42:00Z</cp:lastPrinted>
  <dcterms:modified xsi:type="dcterms:W3CDTF">2021-07-06T11:55:00Z</dcterms:modified>
  <cp:revision>5</cp:revision>
  <dc:subject/>
  <dc:title> </dc:title>
</cp:coreProperties>
</file>