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   2021 року</w:t>
        <w:tab/>
        <w:tab/>
        <w:tab/>
        <w:t xml:space="preserve">                                      № 71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дирі А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3.04.2021 року громадянина Кадири Анатолія Васильовича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Про землеустрій»,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адирі Анатолію Васильовичу  на розроблення проєкту землеустрою щодо відведення земельної ділянки у власність площею 0,0024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знаходиться: Рівненська область, Володимирецький район с .Стара Рафалівка, вулиця Хлібороб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дирі Анатолію Василь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6:00Z</dcterms:created>
  <dc:creator>Mashbuero</dc:creator>
  <dc:description/>
  <cp:keywords/>
  <dc:language>en-US</dc:language>
  <cp:lastModifiedBy>Наталія Головач</cp:lastModifiedBy>
  <cp:lastPrinted>2020-10-05T09:45:00Z</cp:lastPrinted>
  <dcterms:modified xsi:type="dcterms:W3CDTF">2021-07-06T12:07:00Z</dcterms:modified>
  <cp:revision>5</cp:revision>
  <dc:subject/>
  <dc:title>     </dc:title>
</cp:coreProperties>
</file>