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липня 2021 року         </w:t>
        <w:tab/>
        <w:tab/>
        <w:t xml:space="preserve">                                                  № 70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Кньовцю С.І.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 і обслуговування жил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у, господарських будівель і спору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садибна ділянка) с.Більська Во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Кньовця Степана Івановича від 28.04.2021 р. про затвердження технічної документації із землеустрою щодо встановлення(відновлення) меж земельної ділянки в натурі (на місцевості) , подана технічна документація розроблена  сертифікованим інженером – землевпорядником  Ванек О.Д., витяг з Державного земельного кадастру про земельну ділянку, враховуючи рекомендації постійної депутатської комісії з питань земельних відносин, містобудування та екології  керуючись статтями 12, 116, 118, пунктом «г» частини 1 статті 121, частиною 1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(відновлення) меж земельної ділянки в натурі (на місцевості) щодо відведення земельної ділянки у власність площею 0,2500 га громадянину Кньовцю Степану Івановичу  для будівництва і обслуговування жилого будинку, господарських будівель і споруд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емлі житлової та громадської забудови), яка знаходиться за адресою: Рівненська область, Володимирецький район, с.Більська Воля, вулиця Залядин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Кньовцю Степану Івановичу  у власність земельну ділянку площею 0,2500 га кадастровий номер земельної ділянки 5620881200:05:004:0034 для будівництва і обслуговування жилого будинку, господарських будівель і споруд(присадибна ділянка) (землі житлової та громадської забудови), яка знаходиться за адресою: Рівненська область, Володимирецький район, с.Більська Воля, вулиця Залядин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Охоронна зона  навколо(вздовж) об’</w:t>
      </w:r>
      <w:r>
        <w:rPr>
          <w:sz w:val="28"/>
          <w:szCs w:val="28"/>
        </w:rPr>
        <w:t xml:space="preserve">єкта </w:t>
      </w:r>
      <w:r>
        <w:rPr>
          <w:sz w:val="28"/>
          <w:szCs w:val="28"/>
          <w:lang w:val="uk-UA"/>
        </w:rPr>
        <w:t>енергетичної системи площею 0,0195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13:00Z</dcterms:created>
  <dc:creator>golub</dc:creator>
  <dc:description/>
  <cp:keywords/>
  <dc:language>en-US</dc:language>
  <cp:lastModifiedBy>Lytay</cp:lastModifiedBy>
  <cp:lastPrinted>2021-03-24T11:00:00Z</cp:lastPrinted>
  <dcterms:modified xsi:type="dcterms:W3CDTF">2021-07-06T13:22:00Z</dcterms:modified>
  <cp:revision>4</cp:revision>
  <dc:subject/>
  <dc:title> </dc:title>
</cp:coreProperties>
</file>