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593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Проєкт І.Савченко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Чергова 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  лип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21 року</w:t>
        <w:tab/>
        <w:tab/>
        <w:tab/>
        <w:tab/>
        <w:t xml:space="preserve">                                №  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довження терміну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ї договорів оренди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нального майна без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аукціон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раховуючи листи Кузнецовського міського комунального підприємства від 31.05.2021 №718,  від 02.06.2021 №733, від 09.06.2021 №771, управління праці та соціального захисту населення від 28.05.2021 №1/16-7-1356, Кузнецовської міської організації Української спілки ветеранів Афганістану від 24.05.2021 №14, </w:t>
      </w:r>
      <w:r>
        <w:rPr>
          <w:sz w:val="28"/>
          <w:szCs w:val="28"/>
        </w:rPr>
        <w:t>відповідно до частини другої статті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483, керуючись статтею 25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дії договорів оренди комунального майна, що знаходиться в Переліку другого типу, без проведення аукціону, згідно з додатк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ендодавцям укласти додаткові угоди про продовження договорів оренди комунального майна та розмістити їх </w:t>
      </w:r>
      <w:r>
        <w:rPr>
          <w:color w:val="000000"/>
          <w:sz w:val="28"/>
          <w:szCs w:val="28"/>
        </w:rPr>
        <w:t>в електронній торговій систем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 Контроль  за  виконанням   рішення покласти на заступника міського голови Ігоря Воскобойника та</w:t>
      </w:r>
      <w:r>
        <w:rPr>
          <w:color w:val="000000"/>
          <w:sz w:val="28"/>
          <w:szCs w:val="28"/>
        </w:rPr>
        <w:t xml:space="preserve"> постійну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лександр МЕНЗУЛ</w:t>
      </w:r>
    </w:p>
    <w:sectPr>
      <w:type w:val="nextPage"/>
      <w:pgSz w:w="11906" w:h="16838"/>
      <w:pgMar w:left="1701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9:00Z</dcterms:created>
  <dc:creator>lazarchuk</dc:creator>
  <dc:description/>
  <cp:keywords/>
  <dc:language>en-US</dc:language>
  <cp:lastModifiedBy>User</cp:lastModifiedBy>
  <cp:lastPrinted>2021-05-28T15:10:00Z</cp:lastPrinted>
  <dcterms:modified xsi:type="dcterms:W3CDTF">2021-07-02T06:24:00Z</dcterms:modified>
  <cp:revision>38</cp:revision>
  <dc:subject/>
  <dc:title>ПРОЕКТ</dc:title>
</cp:coreProperties>
</file>