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</w:t>
      </w:r>
      <w:r>
        <w:rPr>
          <w:sz w:val="24"/>
          <w:szCs w:val="24"/>
          <w:lang w:val="uk-UA" w:eastAsia="en-US"/>
        </w:rPr>
        <w:t>Проєкт   Ірини Савченко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Чергова</w:t>
      </w:r>
      <w:r>
        <w:rPr>
          <w:b/>
          <w:sz w:val="24"/>
          <w:szCs w:val="24"/>
        </w:rPr>
        <w:t xml:space="preserve"> сес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 лип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6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ренд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рухомого майна Вара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ровед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 лист Вараської міської територіальної виборчої комісії, вх.№2038/02.3-11/05 від 28.12.2020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483, рішення міської ради від 04.06.2021 №433 «Про внесення змін до рішення міської ради від 31.03.2021 №219 «Про внесення змін до рішення міської ради від 15.02.2020 №53 «Про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у другого типу об’єктів комунального майна Вараської міської територіальної громади для передачі майна в оренду без проведення аукціону»,  керуючись статтею 25, частиною 5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оренду без проведення аукціону Вараській міській територіальній виборчій комісії об’єкт нерухомого майна, що належить до комунальної власності Вараської міської територіальної громади та включене до Переліку другого типу,– нежитлове приміщення №156 загальною площею 17,3 м², що знаходиться за адресою: мкр-н Будівельників, 2, терміном на 5 років з орендною платою 1 грн./рік (для розміщення Вараської міської територіальної виборчої комісії)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2. Орендодавцю – департаменту житлово-комунального господарства, майна та будівництва виконавчого комітету Вараської міської р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30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2.1. Оприлюднити в електронній торговій системі рішення про надання в оренду нерухомого майна, зазначеного в пункті 1 цього рішення, без проведення аукціону відповідно до Порядку </w:t>
      </w:r>
      <w:r>
        <w:rPr>
          <w:sz w:val="28"/>
          <w:szCs w:val="28"/>
          <w:lang w:val="uk-UA"/>
        </w:rPr>
        <w:t>передачі в оренду державного та комунального майна, затвердженого постановою Кабінету Міністрів України від 03 червня 2020 року №483;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2.2. Укласти договір оренди комунального майна, зазначеного в пункті 1 цього рішення, та розмістити його </w:t>
      </w:r>
      <w:r>
        <w:rPr>
          <w:color w:val="000000"/>
          <w:sz w:val="28"/>
          <w:szCs w:val="28"/>
          <w:lang w:val="uk-UA"/>
        </w:rPr>
        <w:t>в електронній торговій систем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Ігоря Воскобойника та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74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7:00Z</dcterms:created>
  <dc:creator>oksana</dc:creator>
  <dc:description/>
  <cp:keywords/>
  <dc:language>en-US</dc:language>
  <cp:lastModifiedBy>User</cp:lastModifiedBy>
  <cp:lastPrinted>2021-06-29T16:26:00Z</cp:lastPrinted>
  <dcterms:modified xsi:type="dcterms:W3CDTF">2021-07-02T06:22:00Z</dcterms:modified>
  <cp:revision>30</cp:revision>
  <dc:subject/>
  <dc:title> </dc:title>
</cp:coreProperties>
</file>