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9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ватень Ю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Вихватень Юлії Василівни  від 30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Вихватень Юлії Василівні  на розроблення проєкту землеустрою щодо відведення земельної ділянки у власність площею 0,048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Стара Рафалівка, вулиця Хлібороб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Вихватень Юл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2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2T08:23:00Z</dcterms:modified>
  <cp:revision>7</cp:revision>
  <dc:subject/>
  <dc:title>     </dc:title>
</cp:coreProperties>
</file>