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9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льчиць Т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ольчиць Тетяни Володимирівни  від 28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ольчиць Тетяні Володимирівні  на розроблення проєкту землеустрою щодо відведення земельної ділянки у власність площею 0,168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 .Озерці, вулиця Полі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ольчиць Тетяні Володими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3:00Z</dcterms:created>
  <dc:creator>Mashbuero</dc:creator>
  <dc:description/>
  <cp:keywords/>
  <dc:language>en-US</dc:language>
  <cp:lastModifiedBy>Наталія Головач</cp:lastModifiedBy>
  <cp:lastPrinted>2021-05-12T15:33:00Z</cp:lastPrinted>
  <dcterms:modified xsi:type="dcterms:W3CDTF">2021-07-02T09:05:00Z</dcterms:modified>
  <cp:revision>6</cp:revision>
  <dc:subject/>
  <dc:title>     </dc:title>
</cp:coreProperties>
</file>