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пня   2021 року         </w:t>
        <w:tab/>
        <w:tab/>
        <w:t xml:space="preserve">                                № 6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Остапчук В.Г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стапчук Валентини Гнатівни від 06.04.2021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 № НВ-5608711322020 від 04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074 га громадянці Остапчук Валентині Гнатівні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с.Мульчиці,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Остапчук Валентині Гнатівні  у власність земельну ділянку площею 0,2074 га кадастровий номер земельної ділянки 5620886900:01:002:0300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Мульч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площею 0,1011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7:00Z</dcterms:created>
  <dc:creator>golub</dc:creator>
  <dc:description/>
  <cp:keywords/>
  <dc:language>en-US</dc:language>
  <cp:lastModifiedBy>Наталія Головач</cp:lastModifiedBy>
  <cp:lastPrinted>2021-05-11T15:31:00Z</cp:lastPrinted>
  <dcterms:modified xsi:type="dcterms:W3CDTF">2021-07-02T09:05:00Z</dcterms:modified>
  <cp:revision>6</cp:revision>
  <dc:subject/>
  <dc:title> </dc:title>
</cp:coreProperties>
</file>