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1 липня    2021 року         </w:t>
        <w:tab/>
        <w:tab/>
        <w:t xml:space="preserve">                                  № 68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 і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становлення(віднов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дачу  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Першуті І.П.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а і обслуговування жил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ку, господарських будівель і спору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садибна ділянка) с.Мульчи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Першути Івана Пилиповича від 02.04.2021 про затвердження технічної документації із землеустрою щодо встановлення(відновлення) меж земельної ділянки в натурі (на місцевості) , подана технічна документація розроблена  сертифікованим інженером – землевпорядником  Гусарук О.В., витяг з Державного земельного кадастру про земельну ділянку № НВ-6813565172021 від 29.03.2021 року, враховуючи рекомендації постійної депутатської комісії з питань земельних відносин, містобудування та екології  керуючись статтями 12, 116, 118, пунктом «г» частини 1 статті 121, частиною 1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(відновлення) меж земельної ділянки в натурі (на місцевості) щодо відведення земельної ділянки у власність площею 0,1784 га громадянину Першуті Івану Пилиповичу 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емлі житлової та громадської забудови), яка знаходиться за адресою: Рівненська область, Володимирецький район, с.Мульчиці, вулиця Осе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Першуті  Івану Пилиповичу  у власність земельну ділянку площею 0,1784 га кадастровий номер земельної ділянки 5620886900:01:001:0198  для будівництва і обслуговування жилого будинку, господарських будівель і споруд(присадибна ділянка) (землі житлової та громадської забудови), яка знаходиться за адресою: Рівненська область, Володимирецький район, с.Мульчиці, вулиця Осе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44:00Z</dcterms:created>
  <dc:creator>golub</dc:creator>
  <dc:description/>
  <cp:keywords/>
  <dc:language>en-US</dc:language>
  <cp:lastModifiedBy>Наталія Головач</cp:lastModifiedBy>
  <cp:lastPrinted>2021-05-11T14:38:00Z</cp:lastPrinted>
  <dcterms:modified xsi:type="dcterms:W3CDTF">2021-07-02T09:04:00Z</dcterms:modified>
  <cp:revision>6</cp:revision>
  <dc:subject/>
  <dc:title> </dc:title>
</cp:coreProperties>
</file>