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                                                           № 6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акарчук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присадибна ділянка) с.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карчука Ігора Вікторовича від  20.04.2021 року,  поданий проєкт землеустрою, розроблений сертифікованим інженером-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1 статті 122, статтями 125, 126,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ину Макарчуку Ігору Вікторовичу (землі житлової та громадської забудови комунальної власності), яка знаходиться: Рівненська область, Володимирецький район, с.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акарчуку Ігору Вікторовичу у власність земельну ділянку площею 0,2500га  (кадастровий номер 5620887400:03:021:0059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00Z</dcterms:created>
  <dc:creator>Mashbuero</dc:creator>
  <dc:description/>
  <cp:keywords/>
  <dc:language>en-US</dc:language>
  <cp:lastModifiedBy>Наталія Головач</cp:lastModifiedBy>
  <cp:lastPrinted>2021-02-09T15:47:00Z</cp:lastPrinted>
  <dcterms:modified xsi:type="dcterms:W3CDTF">2021-07-02T09:00:00Z</dcterms:modified>
  <cp:revision>4</cp:revision>
  <dc:subject/>
  <dc:title>     </dc:title>
</cp:coreProperties>
</file>