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1 липня</w:t>
      </w:r>
      <w:r>
        <w:rPr>
          <w:sz w:val="28"/>
          <w:szCs w:val="28"/>
          <w:lang w:val="uk-UA"/>
        </w:rPr>
        <w:t xml:space="preserve">   2021 року         </w:t>
        <w:tab/>
        <w:tab/>
        <w:t xml:space="preserve">                                № 6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Ващені П.А.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 обслуговування жил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Ващені Петра Антоновича від 02.04.2021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Гусарук О.В., витяг з Державного земельного кадастру про земельну ділянку № НВ-5317829582021 від 10.03.2021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ю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Ващені Петру Анатоновичу 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), яка знаходиться за адресою: Рівненська область, Володимирецький район, с.Мульчиці, вулиця О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Ващені Петру Анатоновичу  у власність земельну ділянку площею 0,2500 га кадастровий номер земельної ділянки 5620886900:01:001:0165 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Мульчиці, вулиця О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9:00Z</dcterms:created>
  <dc:creator>golub</dc:creator>
  <dc:description/>
  <cp:keywords/>
  <dc:language>en-US</dc:language>
  <cp:lastModifiedBy>Наталія Головач</cp:lastModifiedBy>
  <cp:lastPrinted>2021-03-24T11:00:00Z</cp:lastPrinted>
  <dcterms:modified xsi:type="dcterms:W3CDTF">2021-07-02T08:28:00Z</dcterms:modified>
  <cp:revision>6</cp:revision>
  <dc:subject/>
  <dc:title> </dc:title>
</cp:coreProperties>
</file>