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липня   2021 року         </w:t>
        <w:tab/>
        <w:tab/>
        <w:t xml:space="preserve">                              № 6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 Остапчук В.Г.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 с.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Остапчук Валентини Гнатівни від 06.04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Луцюк Д.В., витяг з Державного земельного кадастру про земельну ділянку № НВ-5608711352020 від 04.12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1044 га громадянці Остапчук Валентині Гнатівні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Мульч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Остапчук Валентині Гнатівні  у власність земельну ділянку площею 0,1044 га кадастровий номер земельної ділянки 5620886900:01:002:0301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Мульч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енергетичної системи площею 0,0722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0:00Z</dcterms:created>
  <dc:creator>golub</dc:creator>
  <dc:description/>
  <cp:keywords/>
  <dc:language>en-US</dc:language>
  <cp:lastModifiedBy>Наталія Головач</cp:lastModifiedBy>
  <cp:lastPrinted>2021-05-11T15:50:00Z</cp:lastPrinted>
  <dcterms:modified xsi:type="dcterms:W3CDTF">2021-07-02T09:55:00Z</dcterms:modified>
  <cp:revision>7</cp:revision>
  <dc:subject/>
  <dc:title> </dc:title>
</cp:coreProperties>
</file>