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 липня   2021 року         </w:t>
        <w:tab/>
        <w:tab/>
        <w:t xml:space="preserve">                              № 6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Ковтунік В.Я.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і обслуговування жил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с.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Ковтунік Валентини Яківни від 09.04.2021 р.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1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ці Ковтунік Валентині Яківні  для будівництва і обслуговування жилого будинку, господарських будівель і споруд (присадибна ділянка) (зем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забудови), яка знаходиться за адресою: Рівненська область, Володимирецький район, с.Більська Воля, вулиця Засадк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Ковтунік Валентині Яківні  у власність земельну ділянку площею 0,2500 га кадастровий номер земельної ділянки 5620881200:01:002:0116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Більська Воля, вулиця Засад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0:00Z</dcterms:created>
  <dc:creator>golub</dc:creator>
  <dc:description/>
  <cp:keywords/>
  <dc:language>en-US</dc:language>
  <cp:lastModifiedBy>Наталія Головач</cp:lastModifiedBy>
  <cp:lastPrinted>2021-03-24T11:00:00Z</cp:lastPrinted>
  <dcterms:modified xsi:type="dcterms:W3CDTF">2021-07-02T09:02:00Z</dcterms:modified>
  <cp:revision>7</cp:revision>
  <dc:subject/>
  <dc:title> </dc:title>
</cp:coreProperties>
</file>