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липня  2021 року</w:t>
        <w:tab/>
        <w:tab/>
        <w:tab/>
        <w:t xml:space="preserve">                                                     № 679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ольчицю В.В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ого селянського господарства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Озерці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 Мольчиця Володимира Володимировича  від 28.04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21, статтею 122, статтею 123, частиною шостою статті 186 Земельного кодексу України, статтею 25, статтею  55 Закону України «Про землеустрій», пунктом 34 частини перша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Мольчицю Володимиру Володимировичу  на розроблення проєкту землеустрою щодо відведення земельної ділянки у власність площею 0,1313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с. Озерці, вулиця Поліська.</w:t>
      </w:r>
    </w:p>
    <w:p>
      <w:pPr>
        <w:pStyle w:val="Normal"/>
        <w:ind w:left="180" w:firstLine="528"/>
        <w:jc w:val="both"/>
        <w:rPr/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Мольчицю Володимиру Володимир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46:00Z</dcterms:created>
  <dc:creator>Mashbuero</dc:creator>
  <dc:description/>
  <cp:keywords/>
  <dc:language>en-US</dc:language>
  <cp:lastModifiedBy>Наталія Головач</cp:lastModifiedBy>
  <cp:lastPrinted>2021-05-12T15:33:00Z</cp:lastPrinted>
  <dcterms:modified xsi:type="dcterms:W3CDTF">2021-07-02T09:00:00Z</dcterms:modified>
  <cp:revision>5</cp:revision>
  <dc:subject/>
  <dc:title>     </dc:title>
</cp:coreProperties>
</file>