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2021 року         </w:t>
        <w:tab/>
        <w:tab/>
        <w:t xml:space="preserve">                              № 6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ізіму М.А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ізіма Миколи Андрійовича від 28.04.2021 р.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Ванек О.Д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Кізіму Миколі Андрійовичу  для будівництва і обслуговування жил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ізіму Миколі Андрійовичу  у власність земельну ділянку площею 0,2500 га кадастровий номер земельної ділянки 5620881200:06:053:0842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00Z</dcterms:created>
  <dc:creator>golub</dc:creator>
  <dc:description/>
  <cp:keywords/>
  <dc:language>en-US</dc:language>
  <cp:lastModifiedBy>Наталія Головач</cp:lastModifiedBy>
  <cp:lastPrinted>2021-05-18T09:56:00Z</cp:lastPrinted>
  <dcterms:modified xsi:type="dcterms:W3CDTF">2021-07-02T09:26:00Z</dcterms:modified>
  <cp:revision>3</cp:revision>
  <dc:subject/>
  <dc:title> </dc:title>
</cp:coreProperties>
</file>