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uk-UA"/>
        </w:rPr>
        <w:t xml:space="preserve">                                 </w:t>
      </w:r>
      <w:r>
        <w:rPr>
          <w:b/>
          <w:sz w:val="26"/>
          <w:szCs w:val="26"/>
          <w:lang w:val="uk-UA"/>
        </w:rPr>
        <w:t xml:space="preserve">Проєкт О.Власова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 липня  2021 року</w:t>
        <w:tab/>
        <w:tab/>
        <w:tab/>
        <w:t xml:space="preserve">                                                     № 675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Федорук  В.К. на розроблення </w:t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>проєкту землеустрою щодо відведе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для </w:t>
      </w:r>
      <w:r>
        <w:rPr>
          <w:sz w:val="28"/>
          <w:szCs w:val="28"/>
          <w:lang w:val="uk-UA"/>
        </w:rPr>
        <w:t xml:space="preserve">будівництва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і обслуговування жилого будинку, господарських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ель і споруд (присадибна ділянка) 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Озерці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Федорук Валентини Костянтинівни від 15.04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л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керуючись статтями 12, 116, 118, 121, 122, Земельного кодексу України, статтею 50 Закону України « 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а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 Федорук Валентині Костянтинівні  на розроблення проєкту землеустрою щодо відведення земельної ділянки у власність площею 0,2038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л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>, що знаходиться: Рівненська область, Володимирецький район, с. Озерці,  вулиця Молодіжна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 xml:space="preserve">Федорук Валентині Костянтинівні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л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46:00Z</dcterms:created>
  <dc:creator>Mashbuero</dc:creator>
  <dc:description/>
  <cp:keywords/>
  <dc:language>en-US</dc:language>
  <cp:lastModifiedBy>Наталія Головач</cp:lastModifiedBy>
  <cp:lastPrinted>2021-04-16T14:27:00Z</cp:lastPrinted>
  <dcterms:modified xsi:type="dcterms:W3CDTF">2021-07-02T09:22:00Z</dcterms:modified>
  <cp:revision>5</cp:revision>
  <dc:subject/>
  <dc:title>     </dc:title>
</cp:coreProperties>
</file>