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>(в новій редакції від 26.07.2021р.)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2021 року                                                           № 6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Жолондієвському О.С. 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жилого будинку, господар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Жолондієвського Олександра Степановича 28.04.2021 року,  поданий проєкт землеустрою, розроблений сертифікованим інженером – землевпорядником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1 статті 122, статтями 125, 126, частиною шостою статті 18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1933 га громадянину Жолондієвському Олександру Степановичу  (землі житлової та громадської забудови комунальної власності), яка знаходиться: Рівненська область, Володимирецький район, с.Більська Воля, вулиця Лікарн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Жолондієвському Олександру Степановичу  у власність земельну ділянку площею 0,1933 га (кадастровий номер 5620881200:01:003:0143)  для будівництва і обслуговування жил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Більська Воля, вулиця Лікарн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0:00Z</dcterms:created>
  <dc:creator>Mashbuero</dc:creator>
  <dc:description/>
  <cp:keywords/>
  <dc:language>en-US</dc:language>
  <cp:lastModifiedBy>Наталія Головач</cp:lastModifiedBy>
  <cp:lastPrinted>2021-05-17T16:41:00Z</cp:lastPrinted>
  <dcterms:modified xsi:type="dcterms:W3CDTF">2021-07-26T09:28:00Z</dcterms:modified>
  <cp:revision>5</cp:revision>
  <dc:subject/>
  <dc:title>     </dc:title>
</cp:coreProperties>
</file>