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/>
        <w:t xml:space="preserve">                                                     </w:t>
      </w:r>
      <w:r>
        <w:rPr/>
        <w:tab/>
        <w:tab/>
        <w:tab/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     </w:t>
      </w:r>
      <w:r>
        <w:rPr>
          <w:b/>
          <w:sz w:val="28"/>
          <w:szCs w:val="28"/>
          <w:lang w:val="uk-UA"/>
        </w:rPr>
        <w:t xml:space="preserve">ВАРАСЬКА МІСЬКА РАДА           </w:t>
      </w:r>
      <w:r>
        <w:rPr>
          <w:b/>
          <w:sz w:val="24"/>
          <w:szCs w:val="24"/>
          <w:lang w:val="uk-UA"/>
        </w:rPr>
        <w:t>Проєкт О.Власова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32"/>
          <w:szCs w:val="32"/>
          <w:lang w:val="uk-UA"/>
        </w:rPr>
        <w:t>Восьме скликання</w:t>
      </w:r>
    </w:p>
    <w:p>
      <w:pPr>
        <w:pStyle w:val="Normal"/>
        <w:ind w:left="2880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>(Чергова сесія)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</w:t>
      </w:r>
    </w:p>
    <w:p>
      <w:pPr>
        <w:pStyle w:val="Normal"/>
        <w:ind w:left="2160" w:firstLine="720"/>
        <w:rPr/>
      </w:pPr>
      <w:r>
        <w:rPr>
          <w:b/>
          <w:sz w:val="28"/>
          <w:lang w:val="uk-UA"/>
        </w:rPr>
        <w:t xml:space="preserve">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left="2160" w:firstLine="72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2160" w:firstLine="720"/>
        <w:rPr>
          <w:b/>
          <w:b/>
          <w:sz w:val="24"/>
          <w:szCs w:val="32"/>
          <w:lang w:val="uk-UA"/>
        </w:rPr>
      </w:pPr>
      <w:r>
        <w:rPr>
          <w:b/>
          <w:sz w:val="24"/>
          <w:szCs w:val="3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1 липня 2021 року                                                           № 673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роєкту землеустрою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до відведення земельної ділянки у власніст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ромадянину Жолондієвському О.С. для будівництва 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слуговування жилого будинку, господарських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удівель і споруд (присадибна ділянка)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.Більська Вол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Розглянувши клопотання громадянина Жолондієвського Олександра Степановича 28.04.2021 року,  поданий проєкт землеустрою, розроблений сертифікованим інженером – землевпорядником Луцюк Д.В., витяг з Державного земельного кадастру про земельну ділянку, враховуючи рекомендації постійної комісії з питань земельних відносин, містобудування та екології, керуючись статтями 12, 116, 118, пунктом «г» частини першої статті 121, частиною 1 статті 122, статтями 125, 126, частиною шостою статті 186 Земельного кодексу України, пунктом 34 частини першої статті 26, частиною першою статті 59 Закону України «Про місцеве самоврядування в Україні», Вараська міська рад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</w:t>
      </w: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. Затвердити проєкт землеустрою щодо відведення земельної ділянки у власність для будівництва і обслуговування жилого будинку, господарських будівель і споруд (присадибна ділянка) площею 0,1933 га громадянину Жолондієвському Олександру Степановичу  (землі житлової та громадської забудови комунальної власності), яка знаходиться: Рівненська область, Володимирецький район, с.Більська Воля, вулиця Лікарнян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. Надати громадянину  Жолондієвському Олександру Степановичу  у власність земельну ділянку площею 0,1933 га (кадастровий номер 5620881200:01:003:0143)  для будівництва і обслуговування жилого будинку, господарських будівель і споруд (присадибна ділянка) (землі житлової та громадської забудови комунальної власності), яка знаходиться: Рівненська область, Володимирецький район, с.Більська Воля, вулиця Лікарнян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</w:t>
      </w:r>
      <w:r>
        <w:rPr>
          <w:sz w:val="28"/>
          <w:szCs w:val="28"/>
          <w:lang w:val="uk-UA"/>
        </w:rPr>
        <w:t>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3. Право власності на земельну ділянку підлягає оформленню відповідно до Закону України «Про державну реєстрацію речових прав на нерухоме майно та їх обтяжень»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4. З моменту державної реєстрації права власності, земельну ділянку  використовувати  за цільовим призначенням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5. З моменту виникнення права власності на земельну ділянку сплачувати земельний податок у розмірах і в порядку, передбачених чинним законодавством Україн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6. Контроль за виконанням рішення покласти на постійну комісію з питань земельних відносин 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 xml:space="preserve">Олександр  МЕНЗУЛ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8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TextBodyIndent">
    <w:name w:val="Body Text Indent"/>
    <w:basedOn w:val="Normal"/>
    <w:pPr>
      <w:ind w:right="-99" w:firstLine="720"/>
      <w:jc w:val="both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3:40:00Z</dcterms:created>
  <dc:creator>Mashbuero</dc:creator>
  <dc:description/>
  <cp:keywords/>
  <dc:language>en-US</dc:language>
  <cp:lastModifiedBy>Наталія Головач</cp:lastModifiedBy>
  <cp:lastPrinted>2021-05-17T16:41:00Z</cp:lastPrinted>
  <dcterms:modified xsi:type="dcterms:W3CDTF">2021-07-02T08:59:00Z</dcterms:modified>
  <cp:revision>4</cp:revision>
  <dc:subject/>
  <dc:title>     </dc:title>
</cp:coreProperties>
</file>