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1 липня</w:t>
      </w:r>
      <w:r>
        <w:rPr>
          <w:sz w:val="28"/>
          <w:szCs w:val="28"/>
          <w:lang w:val="uk-UA"/>
        </w:rPr>
        <w:t xml:space="preserve">   2021 року         </w:t>
        <w:tab/>
        <w:tab/>
        <w:t xml:space="preserve">                              № 6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Богомазу Ю.С. для будівництва і обслугов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лого будинку, господарських будівель і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 Собіщ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огомаза Юрія Степановича від 28.04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1857 га громадянину Богомазу Юрію Степановичу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емлі житлової та громадської забудови), яка знаходиться за адресою: Рівненська область, Володимирецький район, с.Собіщиці, вулиця Підлісна.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Богомазу Юрію Степановичу  у власність земельну ділянку площею 0,1857 га кадастровий номер земельної ділянки 5620888900:01:001:0589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Собіщиці, вулиця Підліс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0:00Z</dcterms:created>
  <dc:creator>golub</dc:creator>
  <dc:description/>
  <cp:keywords/>
  <dc:language>en-US</dc:language>
  <cp:lastModifiedBy>Наталія Головач</cp:lastModifiedBy>
  <cp:lastPrinted>2021-03-15T15:25:00Z</cp:lastPrinted>
  <dcterms:modified xsi:type="dcterms:W3CDTF">2021-07-02T09:18:00Z</dcterms:modified>
  <cp:revision>6</cp:revision>
  <dc:subject/>
  <dc:title> </dc:title>
</cp:coreProperties>
</file>