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липня  2021 року</w:t>
        <w:tab/>
        <w:tab/>
        <w:tab/>
        <w:t xml:space="preserve">                                                     № 667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ибачик Є.І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і обслуговування жилого будинку, господарських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(присадибна ділянка)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Рибачик Євгенії Іванівни від 22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Рибачик Євгенії Іванівні  на розроблення проєкту землеустрою щодо відведення земельної ділянки у власність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 Мульчиці,  вулиця Завир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Рибачик Євгенії Іван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3:00Z</dcterms:created>
  <dc:creator>Mashbuero</dc:creator>
  <dc:description/>
  <cp:keywords/>
  <dc:language>en-US</dc:language>
  <cp:lastModifiedBy>Наталія Головач</cp:lastModifiedBy>
  <cp:lastPrinted>2021-04-30T11:03:00Z</cp:lastPrinted>
  <dcterms:modified xsi:type="dcterms:W3CDTF">2021-07-02T09:12:00Z</dcterms:modified>
  <cp:revision>5</cp:revision>
  <dc:subject/>
  <dc:title/>
</cp:coreProperties>
</file>