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 xml:space="preserve">Проєкт Н.Головач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</w:t>
        <w:tab/>
        <w:t xml:space="preserve"> </w:t>
        <w:tab/>
        <w:tab/>
        <w:t xml:space="preserve">                               № 66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 надання дозволу  громадянці  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Кібиш Г.В. 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ки Кібиш Ганни Вікторівни  від 01.03.2021 року про надання дозволу на розроблення проє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16, статтею 118, статтею 121, статтею 122 Земельного кодексу України, статтею 25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ібиш Ганні Вікторівні на розроблення проєкту землеустрою щодо відведення у власність земельної ділянки площею 0,0027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Рівненська область, Володимирецький район, с. Стара Рафалівка, вулиця Рибаць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ібиш Ганні Вікто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є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7:00Z</dcterms:created>
  <dc:creator>Mashbuero</dc:creator>
  <dc:description/>
  <cp:keywords/>
  <dc:language>en-US</dc:language>
  <cp:lastModifiedBy>Наталія Головач</cp:lastModifiedBy>
  <cp:lastPrinted>2021-03-10T09:50:00Z</cp:lastPrinted>
  <dcterms:modified xsi:type="dcterms:W3CDTF">2021-07-02T09:50:00Z</dcterms:modified>
  <cp:revision>5</cp:revision>
  <dc:subject/>
  <dc:title>     </dc:title>
</cp:coreProperties>
</file>