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Головач Н.              </w:t>
      </w:r>
      <w:r>
        <w:rPr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  2021 року</w:t>
        <w:tab/>
        <w:tab/>
        <w:tab/>
        <w:t xml:space="preserve">                                      № 66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аху М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 с.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03.12.2020 року громадянина Конаха Максима Михайл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наху Максиму Михайловичу  на розроблення проєкту землеустрою щодо відведення земельної ділянки у власність площею 0,0138га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: Рівненська область, с. Стара Рафалівка, вулиця Примі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наху Максиму Михайл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4:00Z</dcterms:created>
  <dc:creator>Mashbuero</dc:creator>
  <dc:description/>
  <cp:keywords/>
  <dc:language>en-US</dc:language>
  <cp:lastModifiedBy>Наталія Головач</cp:lastModifiedBy>
  <cp:lastPrinted>2020-10-05T09:45:00Z</cp:lastPrinted>
  <dcterms:modified xsi:type="dcterms:W3CDTF">2021-07-02T09:40:00Z</dcterms:modified>
  <cp:revision>6</cp:revision>
  <dc:subject/>
  <dc:title>     </dc:title>
</cp:coreProperties>
</file>