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  2021 року</w:t>
        <w:tab/>
        <w:tab/>
        <w:tab/>
        <w:t xml:space="preserve">                                      № 65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евцову І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09.04.2021 року громадянина Шевцова Ігора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23.11.2020 року, відповідно до рішення Вараської міської ради №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2, статтею 123, частиною 14 статті 186 Земельного кодексу України, статтею 25, статтею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евцову Ігору Івановичу  на розроблення проєкту землеустрою щодо відведення земельної ділянки у власність площею 0,0600 га (кадастровий номер 5620889300:04:012:0497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евцову Ігору Іван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Mashbuero</dc:creator>
  <dc:description/>
  <cp:keywords/>
  <dc:language>en-US</dc:language>
  <cp:lastModifiedBy>Наталія Головач</cp:lastModifiedBy>
  <cp:lastPrinted>2021-05-12T13:38:00Z</cp:lastPrinted>
  <dcterms:modified xsi:type="dcterms:W3CDTF">2021-07-02T09:37:00Z</dcterms:modified>
  <cp:revision>6</cp:revision>
  <dc:subject/>
  <dc:title>     </dc:title>
</cp:coreProperties>
</file>