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sz w:val="24"/>
          <w:szCs w:val="24"/>
          <w:lang w:val="uk-UA"/>
        </w:rPr>
        <w:t>Проєкт  О.Власова</w:t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червня 2021 року</w:t>
        <w:tab/>
        <w:tab/>
        <w:tab/>
        <w:t xml:space="preserve">                                    № 6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удівництва та обслуговування житл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,господарських будівель і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громадянину Дейнеці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Більська Воля, вул. Шкільн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Дейнеки Василя Олексійовича  від 16.03.2021 року  про затвердження  проєкту  землеустрою щодо відведення земельної ділянки у власність  для будівництва обслуговування житлового будинку, господарських будівель і споруд (присадибна ділянка)  та  поданий  проєкт землеустрою розроблений сертифікованим інженером-землевпорядником Войтовичем В.В., витяг з Державного земельного кадастру про земельну ділянку від 22.01.2021 року № НВ-6813156172021, 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один статті 122, статтями 125, 126, 186  Земельного кодексу України, пунктом 34 частини першої статті 26, частиною першою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Дейнеці Василю Олексійовичу для будівництва та обслуговування житлового будинку, господарських будівель і споруд (присадибна ділянка), загальною площею 0,2500 га  за рахунок земель запасу сільськогосподарського призначення, яка знаходиться: Рівненська область, Володимирецький район, с. Більська Воля, вулиця Шкіль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2. Передати громадянину Дейнеці Василю Олексійовичу у власність земельну ділянку загальною площею 0,2500 га (кадастровий номер 5620881200:01:002:0112) для будівництва та обслуговування житлового будинку, господарських будівель і споруд (присадибна ділянка)                        (землі житлової та громадської забудови комунальної власності),   яка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:</w:t>
      </w:r>
      <w:r>
        <w:rPr>
          <w:sz w:val="28"/>
          <w:lang w:val="uk-UA"/>
        </w:rPr>
        <w:t xml:space="preserve">   </w:t>
      </w:r>
      <w:r>
        <w:rPr>
          <w:sz w:val="28"/>
          <w:szCs w:val="28"/>
          <w:lang w:val="uk-UA"/>
        </w:rPr>
        <w:t>Рівненська область, Володимирецький район, с. Більська Воля, вулиця Шкільн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Наталія Головач</cp:lastModifiedBy>
  <cp:lastPrinted>2021-05-20T16:44:00Z</cp:lastPrinted>
  <dcterms:modified xsi:type="dcterms:W3CDTF">2021-07-01T09:43:00Z</dcterms:modified>
  <cp:revision>218</cp:revision>
  <dc:subject/>
  <dc:title>УКРАЇНА</dc:title>
</cp:coreProperties>
</file>