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</w:t>
        <w:tab/>
        <w:tab/>
        <w:tab/>
        <w:t xml:space="preserve">                                                     № 64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туніку П.П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Ковтуніка Павла Павловича  від 14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втуніку Павлу Павловичу  на розроблення проєкту землеустрою щодо відведення земельної ділянки у власність площею 0,2089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Залядин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Ковтуніку Павлу Павл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6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01T11:58:00Z</dcterms:modified>
  <cp:revision>3</cp:revision>
  <dc:subject/>
  <dc:title>     </dc:title>
</cp:coreProperties>
</file>