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38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ижеусу С.А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Стрижеуса Степана Андрійовича  від 17.03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Стрижеусу Степану Андрійовичу  на розроблення проєкту землеустрою щодо відведення земельної ділянки у власність площею 0,709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Залядин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Стрижеусу Степану Андр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0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1T11:51:00Z</dcterms:modified>
  <cp:revision>4</cp:revision>
  <dc:subject/>
  <dc:title>     </dc:title>
</cp:coreProperties>
</file>