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  2021 року</w:t>
        <w:tab/>
        <w:tab/>
        <w:tab/>
        <w:t xml:space="preserve">                                                     № 634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громадянину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туніку А.Я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ільська Вол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Ковтуніка Анатолія Яковича  від 21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 Про землеустрій»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Ковтуніку Анатолію Яковичу  на розроблення проєкту землеустрою щодо відведення земельної ділянки у власність площею 0,2553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Більська Воля, вулиця Шкільна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Ковтуніку Анатолію Як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0:00Z</dcterms:created>
  <dc:creator>Mashbuero</dc:creator>
  <dc:description/>
  <cp:keywords/>
  <dc:language>en-US</dc:language>
  <cp:lastModifiedBy>Наталія Головач</cp:lastModifiedBy>
  <cp:lastPrinted>2021-03-24T08:36:00Z</cp:lastPrinted>
  <dcterms:modified xsi:type="dcterms:W3CDTF">2021-07-01T11:44:00Z</dcterms:modified>
  <cp:revision>3</cp:revision>
  <dc:subject/>
  <dc:title>     </dc:title>
</cp:coreProperties>
</file>